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9  tháng 12 năm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9/12/2022 đến ngày 24/12/20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át động phong trào Vì biên giới, biển đả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inh hoạt truyền thống lịch sử Kỉ niệm 78 năm Ngày thành lập Quân đội nhân dân Việt Nam 22/12/ 1944 – 22/12/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xây dựng Thư viện cộng đồ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Tân Thới Nhấ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Quỳ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3/5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T GDPT 2018 môn GDTC lớp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e Việ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xây dựng Thư viện cộng đồ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Tân Thới Nhấ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Quỳ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đoàn Kiểm đinh CLGD trường TH Tam Đông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Văn Luông – Quận 6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KH và lịch KTĐK HK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úc mừng các đơn vị bộ đội trên địa bàn quậ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ung đoàn Gia Định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3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ội nghị nghiên cứu, học tập, quán triệt Nghị quyết Hội nghị lần thứ sáu Ban Chấp hành Trung ương Đảng khóa XIII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Đông Hưng Thuậ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Xuân, cô Lê Huệ, cô Kiều, cô Lễ, cô Ngọc, cô Như, cô Phượng 4/3, cô Bích Thảo, cô Minh, cô Phương AV, cô Quỳ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oạt động ngoại khóa “Phát quà Giáng sinh cho học sinh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sơ kết HKI và tập huấn chuyên môn HKII (cả ngày)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rần Đại Nghĩ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ớp 1/5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đánh giá tổ chức cơ sở Đảng Đảng bộ phườ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Đông Hưng Thuậ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ội nghị sơ kết HKI và tập huấn chuyên môn HKII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rần Đại Nghĩa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2-12-19T12:01:00Z</dcterms:modified>
  <cp:revision>64</cp:revision>
  <dc:subject/>
  <dc:title>ỦY BAN NHÂN DÂN QUẬN 12</dc:title>
</cp:coreProperties>
</file>